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rFonts w:cs="Arial" w:ascii="Calibri" w:hAnsi="Calibri"/>
        </w:rPr>
        <w:t xml:space="preserve">Na temelju članka 14. Zakona o proračunu (»Narodne novine« broj 87/08, 136/12 i 15/15) i članka 40. Statuta Grada Krka (»Službene novine Primorsko-goranske županije« broj 28/09, 41/09, 13/13, 20/14, 3/18, 7/20, 26/20 – pročišćeni tekst i 6/21), Gradsko vijeće Grada Krka, na sjednici održanoj 08. prosinca 2021. godine donijelo je </w:t>
      </w:r>
    </w:p>
    <w:p>
      <w:pPr>
        <w:pStyle w:val="Heading1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</w:rPr>
        <w:t>O  D  L  U  K  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 II. Izmjeni Odluk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o izvršavanju Proračuna Grada Krka za 2021. godin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Članak 1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Arial" w:ascii="Calibri" w:hAnsi="Calibri"/>
          <w:sz w:val="24"/>
        </w:rPr>
        <w:t>U Odluci o izvršavanju Proračuna Grada Krka za 2021. godinu (</w:t>
      </w:r>
      <w:r>
        <w:rPr>
          <w:rFonts w:cs="Arial" w:ascii="Calibri" w:hAnsi="Calibri"/>
        </w:rPr>
        <w:t>»</w:t>
      </w:r>
      <w:r>
        <w:rPr>
          <w:rFonts w:cs="Arial" w:ascii="Calibri" w:hAnsi="Calibri"/>
          <w:sz w:val="24"/>
        </w:rPr>
        <w:t>Službene novine Primorsko-goranske županije</w:t>
      </w:r>
      <w:r>
        <w:rPr>
          <w:rFonts w:cs="Arial" w:ascii="Calibri" w:hAnsi="Calibri"/>
        </w:rPr>
        <w:t>«</w:t>
      </w:r>
      <w:r>
        <w:rPr>
          <w:rFonts w:cs="Arial" w:ascii="Calibri" w:hAnsi="Calibri"/>
          <w:sz w:val="24"/>
        </w:rPr>
        <w:t xml:space="preserve"> broj 42/20 i 22/21), članak 19. mijenja se i glasi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 xml:space="preserve">Članak 19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i financiranja kapitalnih projekata Grad Krk se u 2021. godini neće zaduživat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je zaduženja po korištenim dugoročnim kreditima 31.12.2020. iznosi 10.392.510,29 kn, pa uz otplatu kredita od 3.022.000,00 kn, ukupno zaduženje na kraju 2021. godine iznosi 7.370.510,29 kn.</w:t>
      </w:r>
    </w:p>
    <w:p>
      <w:pPr>
        <w:pStyle w:val="Normal"/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44"/>
        <w:gridCol w:w="1560"/>
        <w:gridCol w:w="1441"/>
        <w:gridCol w:w="1394"/>
      </w:tblGrid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Red. br.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/>
              </w:rPr>
              <w:t>Davatelj kredita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Stanje duga glavnice 31.12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Glavnica za otplatu u 2021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lan duga glavnice 31.12.20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VREDNA BANKA ZGB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 </w:t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 xml:space="preserve">Izgradnja dječjeg vrtića u Krku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  <w:t>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 xml:space="preserve">15.000.000,00 K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 xml:space="preserve">4.182.196,51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300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882.196,5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 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ADDIKO BANK d.d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  <w:t>2.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 xml:space="preserve">Izgradnja školske sportske dvorane u Krku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876.729,41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51.000,0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125.729,41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ERSTE&amp;STEIERMARKISCHE BANK D.D.*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Izgradnja ceste na Malom Kartecu u gradu Kr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471.955,0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20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251.955,03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HRVATSKA BANKA ZA OBNOVU I RAZVITAK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 xml:space="preserve">Modernizacija javne rasvjete, 3.030.000,00 kn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361.629,3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1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110.629,34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 xml:space="preserve">5.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Beskamatni zajam iz Državnog proračuna za pad priho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KUPNO  KREDITI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.392.510,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022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.370.510,2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irana je i otplata kratkoročnog beskamatnog zajma Ministarstva financija u iznosu od 1.173.097,13 k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na jamstva iznose 10.244.000,00 kn, za kredit koji još nije u cijelosti iskorište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rad Krk može se kratkoročno zadužiti najduže do 12 mjeseci, bez mogućnosti daljnjeg reprograma ili zatvaranja postojećih obveza po kratkoročnim kreditima ili zajmovima uzimanjem novih kratkoročnih kredita ili zajmo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Krk</w:t>
      </w:r>
      <w:r>
        <w:rPr>
          <w:rFonts w:cs="Arial" w:ascii="Calibri" w:hAnsi="Calibri"/>
          <w:sz w:val="24"/>
          <w:szCs w:val="24"/>
        </w:rPr>
        <w:t xml:space="preserve"> može se kratkoročno zadužiti sukladno stavku 4. ovog članka samo za premošćivanje jaza nastalog zbog različite dinamike priljeva sredstava i dospjeća obveza. 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4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Arial" w:ascii="Calibri" w:hAnsi="Calibri"/>
          <w:sz w:val="24"/>
        </w:rPr>
        <w:t xml:space="preserve">Ova Odluka o II. Izmjeni Odluke stupa na snagu prvog dana od dana objave u </w:t>
      </w:r>
      <w:r>
        <w:rPr>
          <w:rFonts w:cs="Arial" w:ascii="Calibri" w:hAnsi="Calibri"/>
        </w:rPr>
        <w:t>»</w:t>
      </w:r>
      <w:r>
        <w:rPr>
          <w:rFonts w:cs="Arial" w:ascii="Calibri" w:hAnsi="Calibri"/>
          <w:sz w:val="24"/>
        </w:rPr>
        <w:t>Službenim novinama Primorsko-goranske županije</w:t>
      </w:r>
      <w:r>
        <w:rPr>
          <w:rFonts w:cs="Arial" w:ascii="Calibri" w:hAnsi="Calibri"/>
        </w:rPr>
        <w:t>«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LASA: 400-06/21-01/8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RBROJ: 2142/01-01-21-3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rk, 08, prosinca 2021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ADSKO VIJEĆE GRADA KRK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4"/>
        </w:rPr>
        <w:t>Predsjedni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4"/>
        </w:rPr>
        <w:t>Nikša Franov, ing.građ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9:00Z</dcterms:created>
  <dc:creator>Marinko Bajcic</dc:creator>
  <dc:description/>
  <cp:keywords/>
  <dc:language>en-US</dc:language>
  <cp:lastModifiedBy>Dinka Pejnović</cp:lastModifiedBy>
  <cp:lastPrinted>2021-12-01T08:43:00Z</cp:lastPrinted>
  <dcterms:modified xsi:type="dcterms:W3CDTF">2021-12-10T12:42:00Z</dcterms:modified>
  <cp:revision>5</cp:revision>
  <dc:subject/>
  <dc:title>k   đ0h-m</dc:title>
</cp:coreProperties>
</file>