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PRIMORSKO-GORANSKA ŽUPANI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44145</wp:posOffset>
                      </wp:positionV>
                      <wp:extent cx="29108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G R A D   K R 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ADONAČEL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36pt;mso-wrap-distance-left:9.05pt;mso-wrap-distance-right:9.05pt;mso-wrap-distance-top:0pt;mso-wrap-distance-bottom:0pt;margin-top:11.35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G R A D   K R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360" w:after="8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400-06/24-01/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70-09-02/1-24-6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Krk, 10. prosinac 2024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Na temelju članka 41. Zakona o proračunu („Narodne novine“ broj 144/21) i članaka 87. i 89. Poslovnika Gradskog vijeća Grada Krka („Službene novine </w:t>
      </w:r>
      <w:r>
        <w:rPr>
          <w:rFonts w:eastAsia="Calibri" w:cs="Arial" w:ascii="Arial" w:hAnsi="Arial"/>
        </w:rPr>
        <w:t xml:space="preserve">Primorsko-goranske županije“ broj 20/23) podnosim: </w:t>
      </w:r>
    </w:p>
    <w:p>
      <w:pPr>
        <w:pStyle w:val="Normal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A M A N D M A N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A PRIJEDLOG PRORAČUNA GRADA KRKA ZA 2025. GODINU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 PROJEKCIJA ZA 2026. I 2027. GODINU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val="hr-HR"/>
        </w:rPr>
        <w:tab/>
        <w:t xml:space="preserve">Na temelju članka 41. Zakona o proračunu („Narodne novine“ broj 144/21) i članaka 87. i 89. Poslovnika Gradskog vijeća Grada Krka („Službene novine </w:t>
      </w:r>
      <w:r>
        <w:rPr>
          <w:rFonts w:eastAsia="Calibri" w:cs="Arial" w:ascii="Arial" w:hAnsi="Arial"/>
        </w:rPr>
        <w:t xml:space="preserve">Primorsko-goranske županije“ broj 20/23) u Posebnom dijelu Prijedloga Proračuna Grada Krka za 2025. godinu i projekcija za 2026. i 2027. godinu podnosim kako slijedi: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Posebni dio Prijedloga Proračuna Grada Krka za 2025. godinu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vođenje nove stavke/projekta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22"/>
        <w:gridCol w:w="1150"/>
        <w:gridCol w:w="178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11 Izgradnja i održavanje obale i obalnog pojasa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lni projekt: K101107 Rekonstrukc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Krk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5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vka: 42 Rashodi za nabavu proizvedene dugotrajne imov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ja će se osigurati smanjenjem sredstava na stavkama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87"/>
        <w:gridCol w:w="1412"/>
        <w:gridCol w:w="170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01 Javna uprava I adminitracij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: A100101 Izdaci gradske uprav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5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32 Materijalni rashod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1.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1.2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87"/>
        <w:gridCol w:w="1412"/>
        <w:gridCol w:w="170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05 Sustav vodoopskrbe, odvodnje i zaštite vod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i projekt: K100507 Otpadne vode-izgradnj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5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42 Rashodi za nabavu proizvedene dugotrajne imov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Posebni dio Prijedloga projekcije Proračuna Grada Krka za 2026. godinu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vođenje nove stavke/projekta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22"/>
        <w:gridCol w:w="1217"/>
        <w:gridCol w:w="178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11 Izgradnja i održavanje obale i obalnog pojasa</w: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lni projekt: K101107 Rekonstrukc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Krk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6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42 Rashodi za nabavu proizvedene dugotrajne imov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3.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3.5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ja će se osigurati smanjenjem sredstava na stavkama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87"/>
        <w:gridCol w:w="1412"/>
        <w:gridCol w:w="170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01 Javna uprava I adminitracij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nost: A100101 Izdaci gradske uprav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6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32 Materijalni rashod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5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6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87"/>
        <w:gridCol w:w="1412"/>
        <w:gridCol w:w="170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: 1005 Sustav vodoopskrbe, odvodnje i zaštite vod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alni projekt: K100507 Otpadne vode-izgradnj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6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42 Rashodi za nabavu proizvedene dugotrajne imov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87"/>
        <w:gridCol w:w="1412"/>
        <w:gridCol w:w="170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09 Sport, rekreacija, kultura I ostalo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i projekt: K100913 Opremanje I izgradnja sportskih objekata I igrališt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6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42 Rashodi za nabavu proizvedene dugotrajne imov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87"/>
        <w:gridCol w:w="1412"/>
        <w:gridCol w:w="170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04 Održavanje i gradnja komunalne infrastrukture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i projekt: K100419 Izgradnja zapadne zaobilaznic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6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42 Rashodi za nabavu proizvedene dugotrajne imov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87"/>
        <w:gridCol w:w="1412"/>
        <w:gridCol w:w="170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: 1007 Održavanje poslovnih i stambenih objekata I društvenih domova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: A100701 Poslovni i stambeni prostori i društveni domovi - održavanj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i iznos 202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iznos 2026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ka: 32 Materijalni rashod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7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predloženim izmjenama potrebno je izvršiti odgovarajuće izmjene i usklađenja u Općem dijelu Prijedloga Proračuna Grada Krka za 2025. godinu I projekcija za 2026. i 2027. godin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AU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Gradonač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arijo Vasilić, prof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Obrazloženje amandmana na Prijedlog Proračuna Grada Krka za 2025. godinu i projekcija za 2026. i 2027. godin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Ovim amandmanom predlaže se uvođenje novog projekta K101107 Rekonstrukcija luke Krk, Unutar programa 1011 Izgradnja i održavanje obale i obalnog pojasa, u ukupnom iznosu od 393.500,00 eura. Planirano trajanje projekta je dvije godine. U 2025. godini planirano je 70.000,00 eura, dok je ostatak od 323.500,00 eura planiran u 2026. god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nirana sredstva potrebna za realizaciju navedenog projekta osigurat će se ovim amandmanom na način da će se u 2025. godini smanjiti planirana sredstva za realizaciju aktivnosti A100101 Izdaci gradske uprave za 40.000,00 eura i projekta K100507 Otpadne vode-izgradnja u iznosu od 30.000,00 eura, dok će se u projekciji za 2026. godinu smanjiti sredstva za aktivnost A100101 Izdaci gradske uprave u iznosu od 35.000,00 eura, projekt K100507 Otpadne vode-izgradnja u iznosu od 30.000,00 eura, projekt K100913 Opremanje i izgradnja sportskih objekata i igrališta u iznosu od 200.000,00 eura, projekt K100419 Izgradnja zapadne zaobilaznice u iznosu od 30.000,00 eura te aktivnost A100701 Poslovni i stambeni prostori i društveni domovi-održavanje u iznosu od 28.500,00 e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a lučka uprava Krk je potpisala Ugovor o dodjeli bespovratnih sredstava sa MMPI i SAFU za projekt „Rekonstrukcija luke Krk“. Ukupna vrijednost projekta iznosi 19.373.0001,39 eura, od kojih je 18.965.572,64 eura prihvatljiv trošak, a 407.428,75 eura neprihvatljiv trošak.  Ministarstvo mora, prometa i infrastrukture sufinancirati će predmetni projekt u iznosu od 2.844.835,90 eura (15% sredstava), Europski fond za regionalni razvoj će financirati projekt u iznosu 16.120.736,74 eura (85% sredstava), dok će ostatak sredstava koji predstavljaju neprihvatljive troškove projekta financirati Županijska lučka uprava Krk i Grad Kr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jekt „Rekonstrukcija luke Krk“ se odnosi na tri Uporabne cjelin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Uporabna cjelina 3“ odnosi se na područje na predjelu Portapižana. Projektom je obuhvaćeno lučko područje kojim upravlja Županijska lučka uprava Krk te izvan lučko područje kojim upravlja Grad Krk . Radovi i usluge koje će se obavljati na lučkom području su odobreni kao prihvatljivi troškovi, a radovi koji će se obavljati izvan lučkog područja su neprihvatljivi troškov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Ovim amandmanom osiguravaju se sredstva Grada Krka za financiranje neprihvatljivih troškove projekta u iznosu od 393.500,00 eura, za građevinske radove, usluge stručnog i građevinskog nadzora te voditelja pro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kupna visina Proračuna ovim se amandmanom ne mijenja već se predlaže preraspodjela sredstava između proračunskih aktivnosti i projek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89. stavka 5. Poslovnika Gradskog vijeća Grada Krka  propisano je da amandman koji je podnio predlagatelj akta ili se predlagatelj akta s njim suglasio, postaje sastavnim dijelom prijedloga akta i o njemu se ne glasuje odvoj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radonačel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arijo Vasilić, prof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7:00Z</dcterms:created>
  <dc:creator>Dinka Pejnović</dc:creator>
  <dc:description/>
  <cp:keywords/>
  <dc:language>en-US</dc:language>
  <cp:lastModifiedBy>Dinka Pejnović</cp:lastModifiedBy>
  <cp:lastPrinted>2024-12-10T10:37:00Z</cp:lastPrinted>
  <dcterms:modified xsi:type="dcterms:W3CDTF">2024-12-10T09:40:00Z</dcterms:modified>
  <cp:revision>7</cp:revision>
  <dc:subject/>
  <dc:title/>
</cp:coreProperties>
</file>